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27  tháng 7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30/6/2019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6/2019 tại đoạn đường bê tông gần khu vực cầu Chủ thuộc đội 5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.2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ốn triệu hai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19-11-17T04:38:00Z</dcterms:modified>
  <cp:revision>147</cp:revision>
  <dc:subject/>
  <dc:title>C«ng an tØnh Hµ Nam </dc:title>
</cp:coreProperties>
</file>